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К ГОСУДАРСТВЕННОМУ ЭКЗАМЕНУ по</w:t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Й ПОДГОТОВКЕ»</w:t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70102 «Инструментальное исполнительство»</w:t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: «фортепиано»</w:t>
      </w:r>
    </w:p>
    <w:p>
      <w:pPr>
        <w:pStyle w:val="Normal"/>
        <w:spacing w:before="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. год                                         Преподаватели: Жигарёв С.И.</w:t>
      </w:r>
    </w:p>
    <w:p>
      <w:pPr>
        <w:pStyle w:val="Normal"/>
        <w:tabs>
          <w:tab w:val="clear" w:pos="720"/>
          <w:tab w:val="left" w:pos="6210" w:leader="none"/>
          <w:tab w:val="left" w:pos="6600" w:leader="none"/>
        </w:tabs>
        <w:spacing w:before="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Максимова Н.Ю.</w:t>
      </w:r>
    </w:p>
    <w:p>
      <w:pPr>
        <w:pStyle w:val="Normal"/>
        <w:spacing w:before="84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Межличностные отношения в малых группах и коллективах. Психология педагогического коллектива.</w:t>
      </w:r>
    </w:p>
    <w:p>
      <w:pPr>
        <w:pStyle w:val="Normal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Организация и планирование учебного процесса. Методика проведения урока.</w:t>
      </w:r>
    </w:p>
    <w:p>
      <w:pPr>
        <w:pStyle w:val="Normal"/>
        <w:spacing w:before="84" w:after="0"/>
        <w:ind w:left="1701" w:hanging="1701"/>
        <w:rPr>
          <w:sz w:val="28"/>
          <w:szCs w:val="28"/>
        </w:rPr>
      </w:pPr>
      <w:r>
        <w:rPr>
          <w:sz w:val="28"/>
          <w:szCs w:val="28"/>
        </w:rPr>
        <w:t>3. Исполнить и разобрать сонатную форму для старших классов ДМШ.</w:t>
      </w:r>
    </w:p>
    <w:p>
      <w:pPr>
        <w:pStyle w:val="Normal"/>
        <w:spacing w:before="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едагогическая профессия и ее роль в современном обществе. Профессионально значимые качества личности учителя. Педагогическое мастерство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Принципы работы над формой рондо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этюд для млад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Структура общения. Стили общения. Психологические особенности педагогического общен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Принципы работы над вариационным циклом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романтическую пьесу для средн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Методы воспитания. Условия эффективности поощрения и наказания как методов воспитан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Работа над классической сонатной формой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вариации для млад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Сущность понятий индивида, индивидуальности и личности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Обучение нотной грамоте и чтению с лист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одну из «Маленьких прелюдий» И.С.Баха.</w:t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Сущность процесса воспитания. Цели и принципы воспитан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Произведения Баха в ДМШ. Обзор редакций инвенций. Старинные сюиты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сонатную форму для млад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Основные формы организации обучения. Урок – основная форма обучения. Основные требования к современному уроку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Особенности работы над пьесами композиторов ХХ век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этюд для стар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ие особенности детей дошкольного возраста. </w:t>
      </w:r>
    </w:p>
    <w:p>
      <w:pPr>
        <w:pStyle w:val="TextBody"/>
        <w:spacing w:before="84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готовка к обучению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Виды музыкального слуха и методы его развит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романтическую пьесу для стар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Принципы дидактики (сознательность, активность, наглядность и др.)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Работа над упражнениями и этюдами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вариации для средн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Предмет и задачи педагогики. Возникновение и развитие педагогики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Организация и развитие игрового пианистического аппарат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пьесу композитора ХХ век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Педагогическая конфликтология. Конфликты и способы их разрешен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Виды педали и основные принципы её применен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часть «Французской сюиты» И.С.Бах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Характеристика основных методов обучения (словесные, наглядные, практические). Выбор методов обучен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Виды полифонии. Принципы работы над ней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произведение в форме рондо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сихологические особенности подростков. Причины кризиса, особенности поведения. Специфика подростковой культуры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Виды и свойства музыкальной памяти. Методы её развития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вариации для стар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роверка знаний, умений, навыков учащихся. Педагогические критерии оценки знаний. Причины неуспеваемости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Работа над пьесами композиторов-романтиков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пьесу из «Нотной тетради А.М.Бах»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Психологические особенности детей младшего школьного возраста.</w:t>
      </w:r>
    </w:p>
    <w:p>
      <w:pPr>
        <w:pStyle w:val="Normal"/>
        <w:spacing w:before="84" w:after="0"/>
        <w:rPr/>
      </w:pPr>
      <w:r>
        <w:rPr>
          <w:sz w:val="28"/>
          <w:szCs w:val="28"/>
        </w:rPr>
        <w:t>2. Работа над метроритмом в музыке. Темпы, пульсация, агогик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сонатную форму для средн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Характер и его основные черты. Условия формирования характер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Работа над звуком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этюд для младш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TextBody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Темперамент, его свойства. Психологическая характеристика различных       видов темперамента.</w:t>
        <w:tab/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Процесс работы над музыкальным произведением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этюд для средн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Характеристика памяти, ее виды.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Особенности начального периода обучения. Донотный период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3-хголосную инвенцию И.С.Баха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Виды внимания и их характеристика.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2. Пути и методы повышения квалификации преподавателя фортепиано.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ость ученика и мастерство педагога.</w:t>
      </w:r>
    </w:p>
    <w:p>
      <w:pPr>
        <w:pStyle w:val="TextBody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романтическую пьесу для средних классов ДМШ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1. Психологическая наука. Ее задачи и цели. Отрасли современной психологии.</w:t>
      </w:r>
    </w:p>
    <w:p>
      <w:pPr>
        <w:pStyle w:val="Normal"/>
        <w:spacing w:before="8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Влияние общественно-музыкальной деятельности на формирование       личности учащегося. Цели и задачи обучения музыке.</w:t>
      </w:r>
    </w:p>
    <w:p>
      <w:pPr>
        <w:pStyle w:val="Normal"/>
        <w:spacing w:before="84" w:after="0"/>
        <w:rPr>
          <w:sz w:val="28"/>
          <w:szCs w:val="28"/>
        </w:rPr>
      </w:pPr>
      <w:r>
        <w:rPr>
          <w:sz w:val="28"/>
          <w:szCs w:val="28"/>
        </w:rPr>
        <w:t>3. Исполнить и разобрать этюд для старших классов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49:00Z</dcterms:created>
  <dc:creator>Жигарёв Сергей</dc:creator>
  <dc:description/>
  <cp:keywords/>
  <dc:language>en-US</dc:language>
  <cp:lastModifiedBy>Admin</cp:lastModifiedBy>
  <dcterms:modified xsi:type="dcterms:W3CDTF">2009-03-17T19:15:00Z</dcterms:modified>
  <cp:revision>21</cp:revision>
  <dc:subject/>
  <dc:title>ЭКЗАМЕНАЦИОННЫЕ БИЛЕТЫ ПО ПРЕДМЕТУ «МЕТОДИКА ПРЕПОДАВАНИЯ»</dc:title>
</cp:coreProperties>
</file>